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X Visa as an expat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y: [Date of Exp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, such as work, study, or family reun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tability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letter/Admiss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the GX Visa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