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isa Application for Educational Exchang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 [type of visa] visa to participate in an educational exchange program at [Name of Institution/Organization] in [Country]. My program is set to begin on [start date] and conclude on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urrently [your current status, e.g., a student at XYZ University], and I have been accepted into the [specific program name], which focuses on [brief description of the program]. This opportunity is crucial for my academic and professional development as it aligns with my goal of [mention your academic/professional goa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art of my application, I have enclosed the following docu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assport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Letter of acceptance from [Name of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Evidence of financial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[Any additional documents requir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I will comply with all regulations and requirements during my stay in [Country]. I am excited about the opportunity to engage in this exchange program and share my cultural heritage while learning from oth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