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Depen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visas for my dependents [Name(s) of Dependents] who will be accompanying me during my travel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imary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 You Are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Proposed Dates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Depend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Dependent 1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ependent 1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Dependent 1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ull Name: [Dependent 2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ependent 2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Dependent 2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the visa application for my depend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ies of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