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Cultural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visa type, e.g., GX visa] to participate in a cultural exchange program organized by [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rogram, I aim to [briefly explain the purpose of the cultural exchange, e.g., share my culture, learn new skills, collaborate on projects, etc.]. This opportunity is significant for my personal and professional development, allowing me to foster intercultural understanding and [mention any specific goal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am looking forward to the possibility of engaging in this unique cultural exchange experience. Please feel free to contact me at [your 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