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usines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[Country Name] for business purposes. I am [Your Position] at [Your Company Name], which is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to [briefly explain the purpose of the visit, e.g., attend meetings, negotiate contracts, etc.], scheduled from [Start Date] to [End Date]. During my stay, I will be engaging with [mention any specific companies or individuals you will meet] to discuss [specific topic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uly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of invitation from [inviting company/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flight reserv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otel booking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mmigration laws during my stay and will return to [Your Home Country] upon completion of my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