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position or program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ummarize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experiences or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hy You Are a Good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 your skills/experience to what the position/program requ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tely request an interview 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