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introduce yourself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the specifics of your GX application, including any relevant details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why you are a suitable candidate for the position/program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recipient for their time and consideration, and express your hope for a positive response. Include any necessary contac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