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[specific program or position name] at [Company/Organization Name]. With a strong background in [your field/industry], I am eager to contribute my skills and experiences to your esteemed [team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outlining your relevant experience and qualific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 of the program or organization] because [reason why it aligns with your goals or interests]. I believe that my [specific skills or experiences] will be valuable in achieving the objectives of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