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Submission of GX Proposal - [Brief Title or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our innovative GX proposal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posal, including its purpose and objectives. Limit to 2-3 sent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eatures and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eature 1:** [Short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eature 2:** [Short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eature 3:** [Short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timeline for implementation, including key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nticipa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expected outcomes and benefits of the proposal in 2-3 sent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ubmission. I am happy to discuss this proposal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