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position name] at [Company/Organization Name] as advertised [where you found the job listing]. With my background in [your field/industry], I am confident that I possess the skills and experience needed to contribute positively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[number] years of experience in [your area of expertise], during which I have developed strong skills in [specific skills or competencies related to the job]. My previous role at [Your Previous Company] allowed me to [describe relevant responsibilities or achievements that align with the job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impressed by [something notable about the company or organization], and I believe my values align well with your mission to [describe company mission or projects relevant to your goal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xcited about the opportunity to bring my unique talents to [Company/Organization Name] and contribute to [specific goals or projects]. I have attached my resume for your consideration and would appreciate the opportunity to discuss my application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 and consideration. I look forward to the possibility of contributing to your esteemed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