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program] at [Company/Organization Name]. With a background in [your field or area of expertise], I am excited about the opportunity to contribute to your team and support [specific goals or value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specific accomplishment or responsibility relevant to the position]. This experience honed my skills in [specific skills] and equipped me with the ability to [relevant task or responsib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[specific reason related to the company's mission, values, or projects]. I believe my skills and experiences align well with your needs and would allow me to make a meaningful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