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and mention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 brief overview of y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relevant experienc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demonstrating you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additional skills or achievements that set you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why you are interested in the position 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your availability for an interview and provide you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