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Application for [Specific Position/Program Nam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/program] at [organization name] as advertised [mention where you found the listing]. With a background in [your field/area of expertise] and a strong passion for [relevant interest], I am excited about the opportunity to contribute to [organization's goals or miss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riefly introduce yourself and state the purpose of the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 Paragraph 1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scuss your relevant experience and qualif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ghlight any key achievements or skills that align with the organization's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 Paragraph 2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lain why you are interested in the organization and how you align with its values or 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tion any relevant projects or experiences that relate to the organization's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iterate your enthusiasm for the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tion your desire for an interview to discuss your application in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contributing to [organization name] and am eager to provide further information for your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