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'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, skills, and qualifications. Use specific examples to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why you are interested in this position and how it aligns with your career goals. Show your enthusiasm for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. Mention your desire for an interview and your availability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