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/Program] at [Company/Organization Name]. With my background in [Your Field/Area of Expertise] and my passion for [Relevant Interest], I believe I am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, your qualifications, and your current situation. Mention how you learned about the application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relevant skills, experiences, and achievements that make you a suitable candidate. Provide specific examples to substantiate your clai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your goals and why you are interested in this position/program. Explain how it aligns with your career aspirations and how you can contribute to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