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I believe my skills and experience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nd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qualifications, experience, and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Briefly explain why you are interested in this company/organization and how you can contribu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