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[Company Name] as advertised [where you found the job listing]. With my background in [Your Field/Expertise] and a passion for [relevant passion or interest related to the position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experience that showcases your skills]. This experience has equipped me with a solid understanding of [relevant skills or knowledge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mention something specific about the company or its values that resonates with you]. I am excited about the opportunity to contribute to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