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] at [Company/Organization Name] as advertised on [where you found the job listing]. With my background in [your field/area of expertise] and proven skills in [relevant skills or experiences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/Organization], I successfully [mention a relevant achievement or responsibility]. This experience honed my abilities in [related skills] and taught me the importance of [related insight or lesson learn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reason why you are interested in the company or role]. I admire [something positive about the company], and I believe my skills in [specific skills] align well with the goal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expertise in [specific aspects of your background] to [Company/Organization Name] and contribute to [mention a goal or project related to the company]. I look forward to the opportunity to discuss how my background, skills, and enthusiasm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speak with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