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] at [Company/Organization Name]. With my background in [your field/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ny necessary documents for your review. I am eager to discuss my application in more detail and explore how I can support [Company/Organization Name] in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