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X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GX Program. [Briefly introduce yourself and explain your background relevant to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motivation for applying and why you believe you would be a suitable candidat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information or achievement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within the GX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