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application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your qualifications, skills, and experiences relevant to the position or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understanding of the company/organization and how you can contribute to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application and your desire for a follow-up discussion or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