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1 C Street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Diversity Visa (DV) Lottery for the year [insert year]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untry of Birth: [Your Country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der: [Your G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rital Status: [Your Marital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pouse's Full Name (if applicable): [Spous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umber of Children (if applicable): [Number of Childr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ducation Level: [Your Education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Work Experience: [Your Work Experienc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the information provided in my application is accurate and truthful. I understand the requirements of the DV Lottery and will comply with all instructions provided upon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