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/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Diversity Visa Lottery program. My name is [Your Name], and I am a citizen of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and have [Number] years of experience in [Your Profession/Field]. I am motivated to immigrate to the United States to pursue new professional opportunities and contribute to the diverse cultural landscape of th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professional qualifications, I am committed to embracing and promoting the values of diversity and inclusivity. I believe that my unique background and experiences will enrich my community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