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iversity Visa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 in [Your Place of Birth], hereby authorize [Authorized Person's Name] to act on my behalf regarding all matters related to my application for the Diversity Visa Lottery (DV Lotte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submitting my application, receiving information, and making any necessary decisions on my behalf related to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have access to all necessary documents and information regarding my DV Lotter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