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Lotter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the status of your application for the Diversity Visa Lottery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all applications, I am pleased to inform you that your application has been [selected/not selected] for furth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selected: You will receive further instructions regarding the next steps, including scheduling an interview and preparing necessary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ot selected: Unfortunately, your application was not selected this year. We encourage you to consider applying again next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in the Diversity Visa Lottery, and 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