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sa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Department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iversity Visa Lott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application for the Diversity Visa Lottery for the year [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Confirmation Number: [Your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Submission Date] and would like to request any updates regarding its status. Additionally, I would appreciate any information on the next steps should I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