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eau of Consular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, D.C. 205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versity Visa Lotter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the Diversity Visa Lottery for the fiscal year [insert fiscal year, e.g., 2024]. I understand that this program provides an opportunity for individuals from underrepresented countries to obtain permanent residency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ntry of Birth: [Your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aken the necessary steps to ensure that my application is complete and accurate as per the guidelines provided on the official U.S. visa website. I look forward to the possibility of participating in this program and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