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sponsor [Applicant's Name] for the Diversity Visa (DV) Lottery Program. I understand that this program aims to provide individuals from underrepresented countries the opportunity to immigrate to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Relationship to the Applicant, e.g., a friend, family member, etc.], and I am fully supportive of [Applicant's Name]'s application. I believe that [he/she/they] would not only benefit from the opportunities available in the United States but also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ponsor, I am prepared to assist [Applicant's Name] with housing, financial support, and integration into society upon [his/her/their] arrival. I have enclosed my [proof of income, employment verification, etc.] to demonstrate my ability to support [him/her/them] as a responsible spon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Should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