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Diversity Visa Lottery for the year [insert year]. Enclosed with this letter are the completed forms and any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V Lottery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the opportunity to participate in the lottery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