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State or relevant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iversity Visa Lottery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on the Diversity Visa (DV) Lottery process and to express my interest in participating in the upcoming lott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 outlined on the official website, I understand that there are certain eligibility requirements and procedures that must be followed. However, I would appreciate further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pplication timeline for the DV lott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specific documents required during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pdates on changes to eligibility criteria or processing times due to current global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as I wish to ensure that I adhere to all necessary requirements in a timely manner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