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Applicant's Name], who is applying for the Diversity Visa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strong qualities such as [mention qualities or experiences relevant to the DV lottery application, e.g., community involvement, work ethic, etc.]. I firmly believe that they will make a positive contribution to the communit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known [Applicant's Name] for [duration of acquaintance], I can attest to their character and dedication. [You can include a specific example or story that highlights their strength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eir application and believe they deserve the opportunity to pursue their dream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