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or 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nsu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tatement of Purpose for Diversity Visa Lottery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sincere intentions and the purpose of my application for the Diversity Visa Lottery program. My name is [Your Name], and I am a citizen of [Your Country]. I am excited about the opportunity to apply for permanent residency in the United States through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mary motivation for my application stems from my desire to [explain your reasons, such as pursuing better educational opportunities, seeking a better quality of life, uniting with family, etc.]. I believe that living in the United States would allow me to [elaborate on your goals, both personal and professional, such as advancing your career, contributing to your field, or any specific aspirations you hav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my personal aspirations, I aim to contribute positively to the community and society in the United States by [mention any skills, talents, or experiences that will allow you to give back, such as participating in community service, engaging in professional networks, or sharing your cultur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mmitted to complying with all the rules and regulations associated with the Diversity Visa program, and I am fully aware of the responsibilities that come with permanent residency. I appreciate the opportunity to apply for this program and hope to make the most of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statement. I look forward to the possibility of contributing to and thriving in the diverse fabric of American socie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