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participation in the Diversity Visa Lottery. I have had the pleasure of knowing [Applicant's Name] for [duration] and can confidently vouch for their character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of your relationship with the applicant and their relevant qualities. Discuss their skills, experiences, and contributions that make them a suitable candidate for the DV lott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achievements, work ethic, and any relevant cultural or community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make a positive addition to any community, and the opportunity presented by the Diversity Visa Lottery would greatly benefi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