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Diversity Visa (DV)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articipate in the Diversity Visa Lottery for the year [insert year]. I am excited about the opportunity to potentially immigrate to the United States and contribute to its diverse culture while pursuing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et the eligibility requirements for the DV Lottery, including being a native of [insert country] and fulfilling the education/work experience criteria. I believe that obtaining a green card through this lottery will allow me to achieve my long-term goals, including [insert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aware of the responsibilities that come with being a resident of the United States and am committed to adhering to all laws and regulations. I look forward to the possibility of making a positive impact on the community and economy of my new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Please let me know if any further information i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