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Eligibility for Diversity Visa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the Diversity Visa (DV) Lottery as per the guidelines established by the U.S. Department of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Number: [Your DV Lottery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eligibility criteria and believe I meet all necessary requirements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relevant qualifications, such as education, work experie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 for your review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