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V Lotte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Diversity Visa (DV) Lottery for the fiscal year [insert fiscal year]. I understand that the DV Lottery provides an opportunity for individuals from eligible countries to receive a visa for permanent residency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itizen of [Your Country], I believe I meet the requirements set forth for eligibility. [Briefly explain why you qualify, mentioning education or work experienc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 as per the application guidel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DV Lottery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any additional documents you are including, such as a passport copy, photograph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participate in this program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