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19th Stree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articipating in the Diversity Visa (DV) Lottery program for the fiscal year [Insert Year]. My name is [Your Full Name], and I am a citizen of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online application process and submitted my entry on [Insert Submission Date]. My confirmation number is [Insert 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V Lottery program offers a unique opportunity for individuals from underrepresented countries to immigrate to the United States and contribute to its diverse cultural fabric. I am eager to potentially relocate and pursue [mention any specific goals, education, career prosp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supporting documents, including [mention any documents such as a copy of your passport, education credent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