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office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V Lottery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the Diversity Visa Lottery, Case Number [Your Case Number], which was denied on [Date of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not selected/not qualified due to [briefly mention the reason for denial, if known]. However, I believe that there may have been [any factual errors, misunderstandings, or additional information that should be 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information that supports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any relevant information or documents that address the reason for den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rovide another point or clarific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nclude any additional evidence or context that may strengthe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gain in light of this information. I am hopeful for a favorable reconsideration of my application allowing me the opportunity to participate in the Diversity Visa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ntry of Origi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