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ropriat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Lottery Accept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my Diversity Visa Lottery acceptance notification. My name is [Your Full Name], and my case number is [Your Case Number]. I am grateful for the opportunity to apply for a diversity visa and am excited about the possibility of immigrating to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instructions provided in the acceptance notification, I will ensure that I prepare all necessary documents and complete the required medical examination. I am looking forward to attending my visa interview and following all procedural guidelines outlined in the DV program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f you require any further information or clarification from my sid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