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join GNC as a [specific position] as advertised on [where you found the job listing]. With a deep commitment to fitness and wellness, coupled with my background in [your relevant experience or educa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fitness began [how your interest in fitness started], and over the years, I have honed my knowledge in [specific areas of fitness or nutrition]. I have successfully [describe any relevant experiences, such as coaching, training, or education], which has equipped me with the skills to [specific skil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job or experience], I [describe a relevant achievement or responsibility] that resulted in [positive outcome]. This experience taught me the importance of [key lesson] and solidified my desire to help others achieve their fit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GNC because of [specific reason related to GNC's values, mission, or products]. I admire your commitment to [mention any relevant programs or initiatives], and I would be proud to contribute to such a reputab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expertise in fitness, as well as my dedication to customer service, to the GNC team. Thank you for considering my application. I look forward to the opportunity to discuss how I can contribute to your mission of promoting health and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