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your weight loss products and programs available at G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who has been on a weight loss journey, I am eager to explore options that can support my goals. I would appreciate any information regarding nutritional supplements, meal plans, and advice on the best products suited for weight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you have any special promotions or guidance from your certified nutrition experts, I would love to hear about thos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 and exploring the solutions GNC offers for weight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