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C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C Holding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 Sixth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tsburgh, PA 152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GNC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Dietary Sup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[specific dietary supplement] that I have been considering for my health and wellness regimen. I would appreciate it if you could provide me with more detailed information regar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gredients: A complete list of all ingredients used in this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 Directions: Recommended dosage and any specific instructions for saf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enefits and Efficacy: Any studies or evidence supporting the claimed benefit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ide Effects: Potential side effects or contraindications associated with this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re are any promotions or discounts available for this product, please infor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