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aching Service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my coaching services to support [Recipient's Company/Department] in achieving [specific goals or improvements]. With my expertise in [specific coaching area], I am confident that I can provide valuable insights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aching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dividual Coaching Sessions**: Tailored sessions aimed at personal development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oup Workshops**: Engaging workshops focused on teamwork, leadership, and skill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ngoing Support**: Continuous access to guidance and feedback to ensure sustaine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ience in [your background or credentials] aligns perfectly with the needs of your team. I would be delighted to discuss this proposal further and explore how we can collaborate for the benefit of [Recip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ervices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