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mmitment to maintaining and enhancing my exercise regimen as part of my wellnes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regular physical activity for both physical and mental health. To solidify my commitment, I have outlined the following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requency**: I commit to exercising at least [number] time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ype of Exercise**: I will engage in a variety of activities including [list of activities, e.g., running, strength training, yog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**: Each session will last a minimum of [duration]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gress Tracking**: I will track my progress using [method, e.g., fitness app, journal], ensuring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**: I plan to enlist the support of [friend, trainer, group] to keep me accountable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adhering to these guidelines, I will not only improve my physical health but also enhance my overall well-being. I appreciate any support or resources that you can provide to help me stay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commitment. I look forward to our continue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