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NC Letter Outline for Body Trans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person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body transformation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rt-term and long-term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urrent Statu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weight and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tness level and health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llenges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Nutrition Pla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dietar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lements to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al plann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itness Regime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rkout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s of exercises (strength, cardi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ess track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ccountability and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system (friends, personal train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NC products or resources for 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Expected Outcom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ticipated results and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s for maintaining results afte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ment and commitment to the jou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(if applicable, e.g., seeking advice or products from GN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