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 - GN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pplement Sugges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eek your expert recommendations regarding dietary supplements that could enhance my wellness rout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someone who is focused on improving [specific health goal, e.g., muscle gain, weight loss, immune support], I am particularly interested in supplements that can support [specific needs or issues, e.g., protein intake, metabolism boost, vitamin deficienc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on my research, I understand that GNC offers a wide range of products, and I would appreciate your professional guidance on which supplements would be most effective for my goals. Additionally, if there are any specific brands or products that you recommend, I would be grateful for your insigh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suggestions and continuing my health journey with G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