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applying for a personal training position at GNC. With my passion for fitness and extensive experience in personal train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as a personal trainer, during which I have helped numerous clients achieve their fitness goals through personalized training programs and nutritional guidance. My approach focuses on [briefly describe your training philosophy or methodolo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GNC's commitment to promoting health and wellness through quality products and services, and I believe my skills and enthusiasm align perfectly with your vision. I am eager to bring my expertise in [mention any relevant certifications, specialties, or areas of focus] to your team and assist customers in their journey toward bette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GNC's mission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ertific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