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GNC Letter Framework for Nutritional Advic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bject: Nutritional Advice Tailored to Your Need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good health and high spirits. I am writing to provide you with personalized nutritional advice that aligns with your health goals and life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by expressing an understanding of the recipient's current nutritional habits or health conce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Nutritional Goa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 specific goals such as weight loss, muscle gain, improved energy levels, or overall well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Recommended Nutritional Guidelin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Balanced Diet*: Suggest a balanced intake of macronutrients - proteins, carbohydrates, and fa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Hydration*: Emphasize the importance of hydration and recommend daily water intak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Supplements*: Mention any specific supplements that might enhance nutrient intake, like multivitamins, protein powders, or omega-3 fatty aci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Sample Meal Pla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a sample meal plan or recipes that align with the nutritional goals discu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Lifestyle Tip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ips on physical activity, stress management, and sleep hygiene that complement the nutritional ad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6. Monitoring Progres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 regular check-ins or adjustments to the plan based on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terate your commitment to supporting their health journey and invite them to reach out with any questions or for furthe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redentia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Attachments or additional resource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