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 (e.g., GNC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hare my health journey and express my appreciation for GNC's products and support. Over the past [duration], I have embarked on a transformative path towards better health and well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health goals and the challenges you faced. Include specific products or supplements that helped you in your journey and how they contributed to your progr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GNC, I have seen significant improvements in [mention any specific outcomes - weight loss, increased energy, better nutrition, etc.]. Your knowledgeable staff has been instrumental in guiding me towards the right products suited for my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resources and community support that GNC provides, and I look forward to continuing my health journey with your products. Thank you for being a part of my wellness trans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