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passionate member of the fitness community in [Your Location]. I am writing to express my admiration for GNC and the positive impact it has on fitness enthusiast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experience related to GNC products and how they have benefited your fitness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mmitment to promoting health and wellness within our community, I would love to explore potential collaborations with GNC. I believe that together, we can inspire more individuals to achieve their fitness goals and lead healthier life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to make a difference in our fitnes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